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KENO ROYAL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ShareWare Version 1.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Copyright (c)1993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Norm Sail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2521 W Sunnybrook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Wichita, KS 67217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Ph. (316) 941-9611 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-800-859-1814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NO ROYALE  is not meant to be used to gamble or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bling,   but instead for entertainment use only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neither approves nor disapproves gambling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a very useful tool to learn how to play KEN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ry out your favorite system. Although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KENO games written for the computer, non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comprehensive nor have so many features.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you now have is related to  previous ver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play style,  but  fully takes advantage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ution features of the EGA or VGA display. 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an EGA or VGA capable video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SHAREWAR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 distributed  using the  ShareWare  Con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 known as  "user-supported software".   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pt,  you can `Try Before You Buy' and save the high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packaging  and  distribution  while  still receiving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ty  software.   You are encouraged to giv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 friends,  user groups, and  BBS's.   All cop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e orginal files.   You  may  not modify 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any way,  and this shareware notice must be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s. The author retains the copyrights and all othe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Shareware system you may try out this program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xpected to register the program with the autho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 the $12.50 Registration Fee (plus shipping/handling)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decide to keep it.  In return,  you'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st version of the program,   notice of any update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notified of special offers.  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 many features not found  or documented in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also have a  Deluxe Version  that has all the extr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 Registered Version and in additio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rack of the games you've played  and all of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ave been drawn and logs them to disk. 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examine and analyze such data as,   the most frequ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n numbers,  even numbers,  odd numbers,  and single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. It's a whole lot less expensive to pay for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than to gamble your money in  the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ing out or experimenting with a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 register,  I would prefer that you print off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included file 'ORDER.FRM',  but if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it for some reason, please BE SURE TO INCLUD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DRESS so I know where to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s from outside the United States should be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use Postal Money Orders, U.S. Currency, or Bank D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n on U.S. Banks.  Eurocheques will not be accept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ted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elcome any comments or improvements you'd like to see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any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M IT UP  -  When Registering, or Writing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- Revision # (top of the scree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- Disk Format - 5 1/4 or 3 1/2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- A Description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- Where you obtained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- Your Full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Cash, of make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m S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521 W. Sunny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chita, KS  67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 KENO  ROYALE  is not free softwar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ll Shareware you are expected  to purchase i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given it a try, you like the program, and inten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And of course you will have all the benefits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found in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WOULD LOVE TO HEAR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or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ogram you can reach by phone at (316)941-9611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800-859-1814. If you can't reach me there, 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odem  via  The  NWIS - BBS  System  ( 300-14400 bua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me a private message and I'll get back with you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  NEW WORLD INFORMATION SERVICE  (NWIS) - BB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ial support BBS for my software 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lways available for downloading. I am a CO_SYSOP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WIS  is primarily an Engineering and Programmers boar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has a few games and other stuff.   This also is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athTools, written by the board's SYSOP, Steve Meirow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n excellent  Path Editing Utility  and PC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ing Utility. Call (316)-262-1829 Today-FREE DOWN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LEGALITIE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hereby disclaims  all warranties 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,   whether  expressed or implied,  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ation,  any  implied  warranties  of 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ness for a particular purpose.  The author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be  liable for any special,  incidental, 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 or similar damages due to loss of data or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,   even if the author  or an authorized ag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ised of the possibility of such damages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ability for any damages  ever exceed the pric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cense to use software,   regardless  of the form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t of the claim.    It won't burn up your toaster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of this program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O ROYAL is copyrighted (c)1993 by Norman L. Sailer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